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199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343-65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февраля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хих Алексея Анатольевича, </w:t>
      </w:r>
      <w:r>
        <w:rPr/>
        <w:t>***</w:t>
      </w:r>
      <w:r>
        <w:rPr>
          <w:sz w:val="24"/>
          <w:szCs w:val="24"/>
        </w:rPr>
        <w:t>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ухих А.А. 24 октября 2024 года в 00 час. 01 мин. по адресу: ***, будучи привлеченным к административной ответственности по ч. 4 ст. 12.15 Кодекса РФ об административных правонарушениях к административному наказанию в виде штрафа в размере 5000 рублей, наложенного на него постановлением заместителя начальника ЦАФАП в ОДД ГИБДД УМВД России по ХМАО-Югре №18810586240812085995 от 12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ухих А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ухих А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03703 от 17.01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Сухих А.А. не уплатил административный штраф по постановлению №18810586240812085995 от 12.08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заместителя начальника ЦАФАП в ОДД ГИБДД УМВД России по ХМАО-Югре №18810586240812085995 от 12.08.2024 по делу об административном правонарушении, предусмотренном ч. 4 ст. 12.15 Кодекса РФ об административных правонарушениях, согласно которому Сухих А.А. назначено административное наказание в виде административного штрафа в размере 5000 рублей. Постановление вступило в законную силу 24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812085995 от 12.08.2024 получена Сухих А.А. 13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ХЕНДЭ СОЛЯРИС» государственный регистрационный знак </w:t>
      </w:r>
      <w:r>
        <w:rPr/>
        <w:t>***</w:t>
      </w:r>
      <w:r>
        <w:rPr>
          <w:color w:val="000000"/>
          <w:spacing w:val="1"/>
          <w:w w:val="101"/>
        </w:rPr>
        <w:t xml:space="preserve">, владельцем которого является </w:t>
      </w:r>
      <w:r>
        <w:rPr/>
        <w:t>Сухих А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0 рублей в установленный срок (штраф уплачен 29.11.2024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812085995 </w:t>
      </w:r>
      <w:r>
        <w:rPr>
          <w:color w:val="000000"/>
        </w:rPr>
        <w:t xml:space="preserve">по делу об административном правонарушении от 12.08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4.08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ухих А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ухих А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ухих А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ухих А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ухих Алексея Анато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0</w:t>
      </w:r>
      <w:r>
        <w:rPr/>
        <w:t xml:space="preserve"> 000 (десять тысяч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1992520123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